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TROPICAL DISEASE &amp; Health</w:t>
              </w:r>
            </w:hyperlink>
          </w:p>
        </w:tc>
      </w:tr>
      <w:tr>
        <w:trPr>
          <w:trHeight w:val="413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TDH_1325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NOWLEDGE, ATTITUDE, AND PERCEPTION OF BIRTH PREPAREDNESS AND COMPLICATION READINESS AMONG ANTENATAL CLINIC ATTENDEES AT THE UNIVERSITY OF NIGERIA TEACHING HOSPITAL (UNTH), ENUGU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elected study was connected to global recommendations relating to maternal care especially during delivery. It focusses on important asp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. Suitable but the research design would have been inclu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stract is clear and comprehensive. But the methodology followed in this study is cross section analytical not cross sectional descript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ents mentioned with the manuscript attached with this dashboar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2593223"/>
      <w:r>
        <w:rPr>
          <w:rFonts w:cs="Arial" w:ascii="Arial" w:hAnsi="Arial"/>
          <w:b/>
          <w:bCs/>
          <w:color w:val="000000"/>
          <w:sz w:val="20"/>
          <w:szCs w:val="20"/>
        </w:rPr>
        <w:t>Sivasankari.K, Jawaharlal Institute of Postgraduate Medical Education and Research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tdh.com/index.php/IJTD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1T0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8C1B2A7654C43B958642A3A5B28D7_12</vt:lpwstr>
  </property>
  <property fmtid="{D5CDD505-2E9C-101B-9397-08002B2CF9AE}" pid="3" name="KSOProductBuildVer">
    <vt:lpwstr>1033-12.2.0.19805</vt:lpwstr>
  </property>
</Properties>
</file>