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TROPICAL DISEASE &amp; Healt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TDH_132508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NOWLEDGE, ATTITUDE, AND PERCEPTION OF BIRTH PREPAREDNESS AND COMPLICATION READINESS AMONG ANTENATAL CLINIC ATTENDEES AT THE UNIVERSITY OF NIGERIA TEACHING HOSPITAL (UNTH), ENUGU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plore the perception among pregnant women. Associated factors were analysed in this study.</w: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ndings were assist to develop health education and promotion materia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tter to revise, if possib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, ATTITUDE, AND PERCEPTION OF BIRTH PREPAREDNESS AND COMPLICATION AMONG ANTENATAL CLINIC ATTENDEES</w:t>
            </w: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  <w:t>: A Cross Sectional Stud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T THE UNIVERSITY OF NIGERIA TEACHING HOSPITAL (UNTH), ENUGU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iness of what not clearly mention, therefore better to cut or write on that in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write the methodology (please see the Manuscript attach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appreciate author efforts. But a few effort is essenti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4" w:name="_Hlk170903434"/>
      <w:bookmarkStart w:id="5" w:name="_Hlk171324449"/>
      <w:bookmarkStart w:id="6" w:name="_Hlk191115466"/>
      <w:bookmarkStart w:id="7" w:name="_Hlk170903434"/>
      <w:bookmarkStart w:id="8" w:name="_Hlk171324449"/>
      <w:bookmarkStart w:id="9" w:name="_Hlk191115466"/>
      <w:bookmarkEnd w:id="7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bookmarkStart w:id="12" w:name="_Hlk192593162"/>
      <w:r>
        <w:rPr>
          <w:rFonts w:cs="Arial" w:ascii="Arial" w:hAnsi="Arial"/>
          <w:b/>
          <w:bCs/>
          <w:color w:val="000000"/>
          <w:sz w:val="20"/>
          <w:szCs w:val="20"/>
        </w:rPr>
        <w:t>Rafia Rahman, University of Dhaka, Bangladesh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tdh.com/index.php/IJTD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1T08:15:00Z</dcterms:modified>
  <cp:revision>116</cp:revision>
  <dc:subject/>
  <dc:title/>
</cp:coreProperties>
</file>