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TROPICAL DISEASE &amp; Healt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JTDH _132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knowledge, attitude, and practices among community health workers on household sanitation and hygiene promotion in Mbarali and Mbeya rural district, Tanzan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tried to ascertain  Acknowledge Attitude  and practices  regarding household  sanitation and sanitation, is very good topics is critical in disease preven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well construc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ay but I will suggest  that the authors  should polish the English little bit, more especially in the result an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337878"/>
      <w:r>
        <w:rPr>
          <w:rFonts w:cs="Arial" w:ascii="Arial" w:hAnsi="Arial"/>
          <w:b/>
          <w:bCs/>
          <w:sz w:val="20"/>
          <w:szCs w:val="20"/>
          <w:lang w:val="en-GB"/>
        </w:rPr>
        <w:t>Jamil Hassan Abdulkareem, Al-Hikmah University Ilorin, Niger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9:21:00Z</dcterms:modified>
  <cp:revision>112</cp:revision>
  <dc:subject/>
  <dc:title/>
</cp:coreProperties>
</file>