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2274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of gastrointestinal parasites in domestic cats in Morogoro, Tanzania: emerging zoonotic speci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 xml:space="preserve">This study highlights the prevalence of zoonotic gastrointestinal parasites in domestic cats, emphasizing public health risks. Identifying key species lik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MY" w:eastAsia="en-MY"/>
              </w:rPr>
              <w:t>Toxocara cati</w:t>
            </w: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 xml:space="preserve"> supports better parasite control and prevention strategies. The findings contribute to feline parasitology research and underscore the need for routine deworm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MY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changed as belo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ence of Gastrointestinal Parasites in Domestic Cats of Morogoro, Tanzania: Zoonotic Imp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not clear and you should follow as belo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Clarify the Aim:</w:t>
            </w:r>
            <w:r>
              <w:rPr>
                <w:rFonts w:cs="Arial" w:ascii="Arial" w:hAnsi="Arial"/>
                <w:sz w:val="20"/>
                <w:szCs w:val="20"/>
              </w:rPr>
              <w:t xml:space="preserve"> Instead of "We aimed at investigating the main GIT parasites in domestic cats," specify the study's significance, such as its relevance to public healt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Expand on Methodology:</w:t>
            </w:r>
            <w:r>
              <w:rPr>
                <w:rFonts w:cs="Arial" w:ascii="Arial" w:hAnsi="Arial"/>
                <w:sz w:val="20"/>
                <w:szCs w:val="20"/>
              </w:rPr>
              <w:t xml:space="preserve"> Mention the diagnostic techniques used in processing fecal samples, such as flotation or sedimentation metho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Refine the Results:</w:t>
            </w:r>
            <w:r>
              <w:rPr>
                <w:rFonts w:cs="Arial" w:ascii="Arial" w:hAnsi="Arial"/>
                <w:sz w:val="20"/>
                <w:szCs w:val="20"/>
              </w:rPr>
              <w:t xml:space="preserve"> Instead of listing percentages separately, a more cohesive summary of findings would improve readabil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Strengthen the Conclusion:</w:t>
            </w:r>
            <w:r>
              <w:rPr>
                <w:rFonts w:cs="Arial" w:ascii="Arial" w:hAnsi="Arial"/>
                <w:sz w:val="20"/>
                <w:szCs w:val="20"/>
              </w:rPr>
              <w:t xml:space="preserve"> Emphasize the study's contribution to zoonotic disease control and veterinary public health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to do proofreading and there are many problems with the writing and name of parasi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ok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524046"/>
      <w:r>
        <w:rPr>
          <w:rFonts w:cs="Arial" w:ascii="Arial" w:hAnsi="Arial"/>
          <w:b/>
          <w:bCs/>
          <w:sz w:val="20"/>
          <w:szCs w:val="20"/>
        </w:rPr>
        <w:t>Nazir Ahmad Tookhy, Herat University, Afghanistan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13:0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64867f2d1ba45773bc055567a8fe6e8980df90b3cfba226921b714afaffc7</vt:lpwstr>
  </property>
</Properties>
</file>