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2274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f gastrointestinal parasites in domestic cats in Morogoro, Tanzania: emerging zoonotic spec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is research is considered one of the most important from a health perspective, as it sheds light on the diseases that can be transmitted from cats to humans, especially parasitic dise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est title is: Survey of gastrointestinal helminthes parasites in domestic cats in Morogoro,  Tanzan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%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h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24101"/>
      <w:r>
        <w:rPr>
          <w:rFonts w:cs="Arial" w:ascii="Arial" w:hAnsi="Arial"/>
          <w:b/>
          <w:bCs/>
          <w:sz w:val="20"/>
          <w:szCs w:val="20"/>
        </w:rPr>
        <w:t>Kassim Abdulla Hamza Al-Morshidy, University of Babylon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1:00Z</dcterms:created>
  <dc:creator>anonymous</dc:creator>
  <dc:description/>
  <cp:keywords/>
  <dc:language>en-US</dc:language>
  <cp:lastModifiedBy>Editor-28</cp:lastModifiedBy>
  <dcterms:modified xsi:type="dcterms:W3CDTF">2025-03-10T13:04:00Z</dcterms:modified>
  <cp:revision>10</cp:revision>
  <dc:subject/>
  <dc:title/>
</cp:coreProperties>
</file>