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19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itoring Viral Load Rna And Cd4 On HIV Patients Receiving Arv Therap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earch highlights the HIV infec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gives more information about the effect of 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ill help for further treatment in HIV inf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86123"/>
      <w:r>
        <w:rPr>
          <w:rFonts w:cs="Arial" w:ascii="Arial" w:hAnsi="Arial"/>
          <w:b/>
          <w:bCs/>
          <w:color w:val="555555"/>
          <w:sz w:val="20"/>
          <w:szCs w:val="20"/>
          <w:lang w:val="en-GB"/>
        </w:rPr>
        <w:t>Muktpal Bhalerao, Pravara Institute of Medical Sciences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8:58:00Z</dcterms:modified>
  <cp:revision>116</cp:revision>
  <dc:subject/>
  <dc:title/>
</cp:coreProperties>
</file>