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TDH_1319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Monitoring Viral Load Rna And Cd4 On HIV Patients Receiving Arv Therap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mportance and efficacy of  VL RNA and CD4 of HIV patients who were on ART at Abepura District Hospital in 20182019-2022 will add on to the present studies on HIV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Better to mention ART guidelines by APEX Bo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86045"/>
      <w:r>
        <w:rPr>
          <w:rFonts w:cs="Arial" w:ascii="Arial" w:hAnsi="Arial"/>
          <w:b/>
          <w:bCs/>
          <w:color w:val="555555"/>
          <w:sz w:val="20"/>
          <w:szCs w:val="20"/>
          <w:lang w:val="en-GB"/>
        </w:rPr>
        <w:t>Hemkant Manikrao Deshmukh, Terna Medical College Navi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8:57:00Z</dcterms:modified>
  <cp:revision>117</cp:revision>
  <dc:subject/>
  <dc:title/>
</cp:coreProperties>
</file>