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19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itoring Viral Load Rna And Cd4 On HIV Patients Receiving Arv Therap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ignificant to the scientific community because it elaborates on the effectiveness of ARV in managing HIV infection which has a high prevalence in the study region. The study also emphasizes on the need for evidence-based approach in controlling the spread of HIV. Lastly, the findings show a positive increase in CD4 count and a reduction in viral loa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. Correct “Rna” to “RNA”; change “Cd4” to “CD4+ count” and “Arv” to “ARV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Write “Viral Load” (spelt VL in the manuscript) in ful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Replace CD4 with CD4+ count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change “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"/>
              </w:rPr>
              <w:t>To overcome this problem The government has provided free therap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 to “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"/>
              </w:rPr>
              <w:t>To overcome this problem, the government has provided free therapy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change the aim to read: “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o determine Viral Load RNA levels and CD4+ count in HIV patients treated with ARV at Abepura District Hospital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use reported speech consistent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include numerical improvements in Viral Load RNA and CD4 leve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mention the exact number of subjects who participated in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uniform. The first reference has no date. Unpublished doctoral reference (reference 3). Some references bear the month of publication while others don’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st make major corrections to improve the overall quality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rinze Favour Anyiam, Igbinedion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8:54:00Z</dcterms:modified>
  <cp:revision>117</cp:revision>
  <dc:subject/>
  <dc:title/>
</cp:coreProperties>
</file>