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19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pectrum, clinical profile and outcome of animal bites and stings in a University Health Service in Southern Nigeria: a 10-year retrospective stud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is important for the scientific community because it provides useful information about animal bites and stings in a university setting. It helps to understand the types of bites and stings, their effects, and how they are treated. The findings show the need for better prevention, first aid knowledge, and improved medical care for envenomation in univers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title is suitable as it clearly describes the study's focus on animal bites and stings in a university setting. However, a clearer alternative could be: </w:t>
            </w:r>
            <w:r>
              <w:rPr>
                <w:rStyle w:val="StrongEmphasis"/>
                <w:rFonts w:eastAsia="Arial Unicode MS" w:cs="Arial" w:ascii="Arial" w:hAnsi="Arial"/>
                <w:sz w:val="20"/>
                <w:szCs w:val="20"/>
              </w:rPr>
              <w:t>"Animal Bites and Stings in a University Health Service: A 10-Year Study on Cases, Treatment, and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clear and covers the main points of the study, but it could include more details on key findings and recommendations. Adding specific statistics on severity, complications, and treatment outcomes would make it more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References follow according to journal requir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study is well-structured and provides valuable insights into animal bites and stings in a university setting. Improving clarity in some sections and adding more details on long-term patient outcomes could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r>
        <w:rPr>
          <w:rFonts w:cs="Arial" w:ascii="Arial" w:hAnsi="Arial"/>
          <w:b/>
          <w:bCs/>
          <w:color w:val="000000"/>
          <w:sz w:val="20"/>
          <w:szCs w:val="20"/>
        </w:rPr>
        <w:t>Tasawar Iqbal, University of Agriculture Faisalabad,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35:00Z</dcterms:created>
  <dc:creator>anonymous</dc:creator>
  <dc:description/>
  <cp:keywords/>
  <dc:language>en-US</dc:language>
  <cp:lastModifiedBy>Editor-28</cp:lastModifiedBy>
  <dcterms:modified xsi:type="dcterms:W3CDTF">2025-02-24T10:57:00Z</dcterms:modified>
  <cp:revision>10</cp:revision>
  <dc:subject/>
  <dc:title/>
</cp:coreProperties>
</file>