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ectrum, clinical profile and outcome of animal bites and stings in a University Health Service in Southern Nigeria: a 10-year retrospective study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itle  you put name animal bite in result you also discussed about animal bite and their data but in introduction you mainly focused on snake bite?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ntroduction is not connecting with title. Give some brief about every word which you use in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6830"/>
      <w:r>
        <w:rPr>
          <w:rFonts w:cs="Arial" w:ascii="Arial" w:hAnsi="Arial"/>
          <w:b/>
          <w:bCs/>
          <w:color w:val="000000"/>
          <w:sz w:val="20"/>
          <w:szCs w:val="20"/>
        </w:rPr>
        <w:t>Nivedita Khiriya, Sri Ganganagar Veterinary College, Tantia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0:56:00Z</dcterms:modified>
  <cp:revision>118</cp:revision>
  <dc:subject/>
  <dc:title/>
</cp:coreProperties>
</file>