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TDH_1319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Knowledge and Awareness of Scabies among different community people of selected areas of Chattogram City Corporation Area, Bangladesh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scientific commu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article is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bsections and structure of the manuscript are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references are more than 5 years ag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of the article is suitable for scholarly commun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scientifically correc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er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gi First Trasia, Universitas Sultan Ageng Tirtayasa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1T05:38:00Z</dcterms:modified>
  <cp:revision>113</cp:revision>
  <dc:subject/>
  <dc:title/>
</cp:coreProperties>
</file>