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311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TITUDES TOWARDS UTILIZATION OF EMERGENCY CONTRACEPTIVES AMONG FEMALE UNDERGRADUATE STUDENTS, UNIVERSITY OF KABIANGA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olicy-makers and related authorities will utilized this data for plans and policy-makings in order to address contraceptive problems among stud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’s better to remove references from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itawari Chaudhari, Nepalgunj Sub-Metropolitan City, Nepal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4T10:36:00Z</dcterms:modified>
  <cp:revision>115</cp:revision>
  <dc:subject/>
  <dc:title/>
</cp:coreProperties>
</file>