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29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Household Sanitation and Feacal Sludge Management (FSM) in Rural Communities of Ikwerre Local Government Area of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 xml:space="preserve">Please write a few sentences regarding the importance of this manuscript for the scientific community. </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is study evaluated the elements related to fecal sludge management (FSM) and household sanitation in rural communities in Rivers State, Nigeria's Ikwerre Local Government Area. The study demonstrated how important it is to pay careful attention to household hygiene in rural settings. As a result, this manuscript holds great significance for the scientific community, particularly for Nigeria. </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Yes, the title is appropriat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 xml:space="preserve">Is the abstract of the article comprehensive? </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is accurate from a scientific standpoi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re the references sufficient and recent?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deed, the manuscript's references are adequate, current,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The reviewer thinks the article's language and English quality suit scholarly communication but requires a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 A. Samiul Isl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ttara University, Banglades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11: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b4d0567ebf64a0e76bc87e560e410604a275fce21370bdbb684cc0f58c171</vt:lpwstr>
  </property>
</Properties>
</file>