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207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ASSESS THE IMPACT OF PHARMACIST’S INTERVENTION ON KNOWLEDGE OF ADOLESCENT GIRLS REGARDING POLYCYSTIC OVARIAN SYNDROME AT DIFFERENT SCHOOLS OF KALABURAGI CITY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focuses on the gap in adolescent girls health assessed by pharmacist-led educational interventions on PCOS awareness, less sensitized area of adolescent age group in reproductive health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le a bit lengthy and it can be more concise like: “Impact of Pharmacist-Led Educational Intervention on PCOS Awareness Among Adolescent Girls in Kalaburagi City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lear and concis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add </w:t>
            </w:r>
            <w:r>
              <w:rPr>
                <w:rFonts w:cs="Arial" w:ascii="Arial" w:hAnsi="Arial"/>
                <w:sz w:val="20"/>
                <w:szCs w:val="20"/>
              </w:rPr>
              <w:t>implications for future health education programs if possi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done appropriately with relevant statistical analysis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ounding variables and limitations can also be added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phs can be changed to normal bar diagram, 3D graphs scientifically does not fit into the context so change the graphs to normal bar diagram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cussion can be further elaborated with the finding of similar studi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gn the uniform font size of different context refer journal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enough but few references are not in proper format of the journal especially punctuations, check out and correct a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and English quality of the manuscript ar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Senthil Kumar, Vinayaka Mission’s Kirupananda Variyar Medical College &amp; Hospitals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9:31:00Z</dcterms:modified>
  <cp:revision>115</cp:revision>
  <dc:subject/>
  <dc:title/>
</cp:coreProperties>
</file>