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Gyna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GY_1314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erior Dorsal Epidural Abscess in a Pregnant Wom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of importance in adding to the existing knowledge on epidural abscesses among the maternal coho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believe that the authors should focus the discussion on Epidural abscess among the pregnant patients as the current discussion is a general one. Similarly, it is more appealing to add a time line for the salient events of the case. Sometimes, epidural abscesses have been suspected during spinal anaesthesia which is a common mode of anaesthesia during procedures during pregnancy. Suggest citing the following reference to highlight th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ggest citing the following as suggested abov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unasinghe BM, Pathirage N, Hameed MS, Hapuarachchi CT. Pus in Spinal Needle: Diagnosis and Management of a Long-Segment Spinal Epidural Abscess. Case Rep Infect Dis. 2021 Apr 28;2021:9989847. doi: 10.1155/2021/9989847. Erratum in: Case Rep Infect Dis. 2021 Aug 11;2021:9893619. doi: 10.1155/2021/9893619. PMID: 34007497; PMCID: PMC810042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be improved further. I noticed a few capitalization errors as well. Get the input of a English expe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1296471"/>
      <w:r>
        <w:rPr>
          <w:rFonts w:cs="Arial" w:ascii="Arial" w:hAnsi="Arial"/>
          <w:b/>
          <w:bCs/>
          <w:sz w:val="20"/>
          <w:szCs w:val="20"/>
        </w:rPr>
        <w:t>B.M.Munasinghe, Sri Lank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gy.com/index.php/IJRR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4T08:04:00Z</dcterms:modified>
  <cp:revision>114</cp:revision>
  <dc:subject/>
  <dc:title/>
</cp:coreProperties>
</file>