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32992</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idging Gaps, Enhancing Smile: A Multidisciplinary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on the topic which is more relevant these days because of the public exposure that is being handled by everyone, so the requirement of the aesthetics is of utmost importance moreover a multidimensional approach to handle all the factors of aesthe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 as per the requirem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apt according to the requirement explaining everything in detai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but the requirement of Vitamin E needs to advocated properly for heal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f the references are very old needs to be replaced if any recent studies have been conducted on the same concept. If possible give more references to state the usefulness of the technique rather just one o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Use of Vitamin E in healing can be advocated again in a better way because even PRF is sufficient enough for the healing of the soft t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Sunny Mavi, Sudha Rustagi College of Dental Sciences &amp; Research,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3:44:00Z</dcterms:created>
  <dc:creator>anonymous</dc:creator>
  <dc:description/>
  <cp:keywords/>
  <dc:language>en-US</dc:language>
  <cp:lastModifiedBy>Editor-28</cp:lastModifiedBy>
  <dcterms:modified xsi:type="dcterms:W3CDTF">2025-03-19T09:42:00Z</dcterms:modified>
  <cp:revision>12</cp:revision>
  <dc:subject/>
  <dc:title/>
</cp:coreProperties>
</file>