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32992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dging Gaps, Enhancing Smile: A Multidisciplinary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important to the scientific community.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highlighted how multidisciplinary approach to treatment can enhance outcome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also buttressed the need for interdisciplinary cooperation and harmony for the benefit of patients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also shown the importance of individualized treatment plan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 However, I feel if the authors can rephrase this sentence “</w:t>
            </w:r>
            <w:r>
              <w:rPr>
                <w:rFonts w:cs="Arial" w:ascii="Arial" w:hAnsi="Arial"/>
                <w:sz w:val="20"/>
                <w:szCs w:val="20"/>
              </w:rPr>
              <w:t xml:space="preserve">This case report is aimed to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evaluate the effectiveness</w:t>
            </w:r>
            <w:r>
              <w:rPr>
                <w:rFonts w:cs="Arial" w:ascii="Arial" w:hAnsi="Arial"/>
                <w:sz w:val="20"/>
                <w:szCs w:val="20"/>
              </w:rPr>
              <w:t xml:space="preserve"> of a comprehensive treatment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” The report is not evaluating the effectiveness.........rather, you are reporting your find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for a case repot. However, if they can get more recent one, it will improve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rgely, the language is correct. Just that there are many mistakes in the use of tenses which I have highlighted in the reviewed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Abubakar Mohammad Kaura, Federal University Gusau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9:44:00Z</dcterms:modified>
  <cp:revision>124</cp:revision>
  <dc:subject/>
  <dc:title/>
</cp:coreProperties>
</file>