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322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toration of endodontically treated teeth with fiber reinforced direct composite resin: A case se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case series report describes the use of glass fiber-reinforced composite restorations on endodontically treated teeth. This technique is can be used as an alternative to conventional full-coverage crowns as it limits the tooth preparation and maintains healthy tooth structure. However, this technique is novel and the author should focus on highlighting more on explaining the report with focus on the “wallpapering techniq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can be modified to include “stress-reduced composite restorations using Wallpapering techniq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can be more structured to include background information, and the advantages of the techniqu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case series can be better explained. There is an inadequate description of the cases with many clinical details missing regarding tooth preparation, matrix band and wedging, bonding protocols, layering techniques, finishing polishing etc.</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pPr>
            <w:r>
              <w:rPr>
                <w:rFonts w:cs="Arial" w:ascii="Arial" w:hAnsi="Arial"/>
                <w:sz w:val="20"/>
                <w:szCs w:val="20"/>
                <w:lang w:val="en-GB"/>
              </w:rPr>
              <w:t xml:space="preserve">Introduction – Should describe in detail the background, rationale, and current gaps in the subject. The most important point of stress-reduced restorations using the Wallpapering technique is not explained in the introduction,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pPr>
            <w:r>
              <w:rPr>
                <w:rFonts w:cs="Arial" w:ascii="Arial" w:hAnsi="Arial"/>
                <w:sz w:val="20"/>
                <w:szCs w:val="20"/>
                <w:lang w:val="en-GB"/>
              </w:rPr>
              <w:t>Discussion - Please discuss your findings and your observations first. Discuss what you want to convey to the readers of this manuscript. Try to draw a parallel between your findings/report/follow-up with those of other similar reports. Explain in detail the differences and the similarities. Include the advantages and limitations of the report. Discuss further scope and future possibilities and newer technique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Conclusion - This is not included.</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Case report - All the clinical photos in the posterior restorations show rubber dam isolation of the single tooth that was being restored. The contact areas are also covered with the dental dam. Kindly explain how contact with the adjacent tooth was achieved with matrices and wedging. Elaborate with photos for the same. The radiograph in the first case report shows deficiencies in the contact area.</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ference can include more recent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needs improvement. There are poorly framed sentences that should be modified. I suggest the authors consult a language editing service or use software to improve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needs major revision on all the points described ab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2511135"/>
      <w:bookmarkEnd w:id="9"/>
      <w:r>
        <w:rPr>
          <w:rFonts w:cs="Arial" w:ascii="Arial" w:hAnsi="Arial"/>
          <w:b/>
          <w:bCs/>
          <w:color w:val="000000"/>
          <w:sz w:val="20"/>
          <w:szCs w:val="20"/>
        </w:rPr>
        <w:t>S.K. Jagdish, Chettinad Dental College and Research Institute, India</w:t>
      </w:r>
    </w:p>
    <w:p>
      <w:pPr>
        <w:pStyle w:val="TextBody"/>
        <w:rPr>
          <w:rFonts w:ascii="Arial" w:hAnsi="Arial" w:cs="Arial"/>
          <w:b/>
          <w:b/>
          <w:bCs/>
          <w:sz w:val="20"/>
          <w:szCs w:val="20"/>
          <w:lang w:val="en-GB"/>
        </w:rPr>
      </w:pPr>
      <w:r>
        <w:rPr>
          <w:rFonts w:cs="Arial" w:ascii="Arial" w:hAnsi="Arial"/>
          <w:b/>
          <w:bCs/>
          <w:sz w:val="20"/>
          <w:szCs w:val="20"/>
          <w:lang w:val="en-GB"/>
        </w:rPr>
      </w:r>
      <w:bookmarkStart w:id="10" w:name="_Hlk192511135"/>
      <w:bookmarkStart w:id="11" w:name="_Hlk192511135"/>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0T09:2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fc5aa7cbd16e969baba9029f2c2d4dbee50ee1d3c20a0279255837c53a1677</vt:lpwstr>
  </property>
</Properties>
</file>