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322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toration of endodontically treated teeth with fiber reinforced direct composite resin: A case se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case report explains the clinical procedure for using fibre reinforced composites and will help in promoting newer modalities of post endodontic restorations that preserves more tooth structure. The case report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ddition of how continuous and discontinuous composite fibres strengthen the teeth could be added in the discussion. More elaboration on the composition of EverX posterior and Interlig angelu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rPr/>
      </w:pPr>
      <w:r>
        <w:rPr>
          <w:rFonts w:cs="Arial" w:ascii="Arial" w:hAnsi="Arial"/>
          <w:b/>
          <w:bCs/>
          <w:color w:val="000000"/>
          <w:sz w:val="20"/>
          <w:szCs w:val="20"/>
        </w:rPr>
        <w:t>Hrishita Majumder, Hazaribag College of Dental Sciences and Hospital,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0T09:27:00Z</dcterms:modified>
  <cp:revision>119</cp:revision>
  <dc:subject/>
  <dc:title/>
</cp:coreProperties>
</file>