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30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DESCRIPTIVE STUDY OF THE USE OF BONE MARROW BIOPSIES IN A PAEDIATRIC AND YOUNG ADULT POPULATION: A TERTIARY HOSPITAL EXPERIENCE</w:t>
              <w:tab/>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offers relevant information regarding the use of bone marrow biopsies in young adults and pediatric patients in the context of a tertiary hospital. Through the discussion of indications, diagnostic yield, and clinical relevance of the tests, the study adds to our knowledge of how they are utilized in the care of hematologic and oncologic conditions in this particular group. The results can inform more refined clinical guidelines, optimized patient management, and direction for future research on less invasive diagnostic options. The study is especially pertinent to clinicians, researchers, and policymakers with an interest in improving diagnosis in pediatric and young adult hemat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ferences were perf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3369492"/>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3369492"/>
      <w:bookmarkStart w:id="8" w:name="_Hlk193369492"/>
      <w:bookmarkEnd w:id="8"/>
    </w:p>
    <w:p>
      <w:pPr>
        <w:pStyle w:val="Normal"/>
        <w:rPr>
          <w:rFonts w:ascii="Arial" w:hAnsi="Arial" w:cs="Arial"/>
          <w:b/>
          <w:b/>
          <w:sz w:val="20"/>
          <w:szCs w:val="20"/>
        </w:rPr>
      </w:pPr>
      <w:r>
        <w:rPr>
          <w:rFonts w:cs="Arial" w:ascii="Arial" w:hAnsi="Arial"/>
          <w:b/>
          <w:color w:val="000000"/>
          <w:sz w:val="20"/>
          <w:szCs w:val="20"/>
        </w:rPr>
        <w:t>Sumit Nandi, Gupta College of Technological Sciences,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0T07:56:00Z</dcterms:modified>
  <cp:revision>113</cp:revision>
  <dc:subject/>
  <dc:title/>
</cp:coreProperties>
</file>