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3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DESCRIPTIVE STUDY OF THE USE OF BONE MARROW BIOPSIES IN A PAEDIATRIC AND YOUNG ADULT POPULATION: A TERTIARY HOSPITAL EXPERIENCE</w:t>
              <w:tab/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doesn’t convey any new message.  Ancillary test are not done for the confirmation of diagnosis. There are repetition. Discussion is not written properl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re writte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lack the message it wants to conve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very old references. The references should be written in the same style eg vancouv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 The grammer, spelling and the English is not written appropriately. The whole article should be re written. It cannot be published as su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93369492"/>
      <w:bookmarkEnd w:id="4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5" w:name="_Hlk193369492"/>
      <w:bookmarkStart w:id="6" w:name="_Hlk193369492"/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kshmi Agarwal, GMC Kot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1:00Z</dcterms:created>
  <dc:creator>anonymous</dc:creator>
  <dc:description/>
  <cp:keywords/>
  <dc:language>en-US</dc:language>
  <cp:lastModifiedBy>SDI 1137</cp:lastModifiedBy>
  <dcterms:modified xsi:type="dcterms:W3CDTF">2025-03-20T07:55:00Z</dcterms:modified>
  <cp:revision>6</cp:revision>
  <dc:subject/>
  <dc:title/>
</cp:coreProperties>
</file>