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30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DESCRIPTIVE STUDY OF THE USE OF BONE MARROW BIOPSIES IN A PAEDIATRIC AND YOUNG ADULT POPULATION: A TERTIARY HOSPITAL EXPERIENCE</w:t>
              <w:tab/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057"/>
        <w:gridCol w:w="696"/>
        <w:gridCol w:w="634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ortance of biopsy is specified here. As many physicians are preferring aspiration alon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 corrections made in the manuscrpit and highligh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sula Siddartha, Star Hospital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7:54:00Z</dcterms:modified>
  <cp:revision>113</cp:revision>
  <dc:subject/>
  <dc:title/>
</cp:coreProperties>
</file>