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Research and Reports in Hemat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R2H_1318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AMATOLOGY AND HISTOLOGICAL ASSESSMENT OF METHANOL LEAVE EXTRACT OF LANTANA CAMARA IN ALBINO WISTAR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study examined the toxicological properties of methanol leave extract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Lantana camara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56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s per me abstract is norma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rences are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mal Englis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4" w:name="_Hlk191379938"/>
      <w:bookmarkEnd w:id="4"/>
      <w:r>
        <w:rPr>
          <w:rFonts w:cs="Arial" w:ascii="Arial" w:hAnsi="Arial"/>
          <w:b/>
          <w:color w:val="000000"/>
          <w:sz w:val="20"/>
          <w:szCs w:val="20"/>
        </w:rPr>
        <w:t>Ved Prakash, IMS, BHU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5" w:name="_Hlk191379938"/>
      <w:bookmarkStart w:id="6" w:name="_Hlk191379938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r2h.com/index.php/IJR2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2-25T07:15:00Z</dcterms:modified>
  <cp:revision>115</cp:revision>
  <dc:subject/>
  <dc:title/>
</cp:coreProperties>
</file>