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Hema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2H_1318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AMATOLOGY AND HISTOLOGICAL ASSESSMENT OF METHANOL LEAVE EXTRACT OF LANTANA CAMARA IN ALBINO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ovides valuable insights into the toxicological properties of the methanol leaf extract of Lantana camara, a plant that is known for its medicinal properties but whose safety profile remains understudied. The research highlights the significant impact of the extract on haematological parameters and the histology of vital organs, such as the liver and kidney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Minor changes are needed, This title is suggested: (HAEMATOLOGY AND HISTOLOGICAL ASSESSMENT OF METHANOL LEAF EXTRACT OF LANTANA CAMARA IN WISTAR ALBINO RA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sz w:val="20"/>
                <w:szCs w:val="20"/>
                <w:lang w:val="en-GB"/>
              </w:rPr>
            </w:pPr>
            <w:r>
              <w:rPr>
                <w:rFonts w:cs="Arial" w:ascii="Arial" w:hAnsi="Arial"/>
                <w:b/>
                <w:bCs/>
                <w:sz w:val="20"/>
                <w:szCs w:val="20"/>
                <w:lang w:val="en-GB"/>
              </w:rPr>
              <w:t>Although the abstract mentions the chronicity of the damage, it would be better to also provide details about why the acute effects were not dangerou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more information is needed in discussions pa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language is generally suitable for scientific communication, minor modifications are nee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n Introduction section: A more detailed explanation of the medicinal uses of Lantana camara is needed (in particular, how methanolic extracts may have different effects than other extraction methods {e.g., aqueous or ethanolic extract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n Materials and methods section: Adding more detail about how tissue damage was assessed (e.g., damage scale or specific damage criteria) can make the results more measurable. Also, stating what criteria were used to determine "damage" or "pathological changes" can add to the transparency of the study.</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n Results section: It would be better to provide more explanation about the biological mechanisms of these chang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u w:val="single"/>
        </w:rPr>
      </w:pPr>
      <w:bookmarkStart w:id="4" w:name="_Hlk191379980"/>
      <w:bookmarkEnd w:id="4"/>
      <w:r>
        <w:rPr>
          <w:rFonts w:cs="Arial" w:ascii="Arial" w:hAnsi="Arial"/>
          <w:b/>
          <w:color w:val="000000"/>
        </w:rPr>
        <w:t>Nasir Ahmad Sarwary, Kabul University, Afghanistan</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5" w:name="_Hlk191379980"/>
      <w:bookmarkStart w:id="6" w:name="_Hlk191379980"/>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2h.com/index.php/IJR2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5T07:16:00Z</dcterms:modified>
  <cp:revision>113</cp:revision>
  <dc:subject/>
  <dc:title/>
</cp:coreProperties>
</file>