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486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fe form classification of tea weed flora of Golaghat,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of the title seems to be incorrect. Author is requested to check aga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words are fine. Abstract not defining the purpose of the study. Author is requested to write or summarize the manuscript as a whole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. Use latest references. Not older than 10 years ago. Add some more references i.e. 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should revise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Dhruvendra Singh Sachan, Chandra Shekhar Azad University of Agriculture and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07:32:00Z</dcterms:modified>
  <cp:revision>118</cp:revision>
  <dc:subject/>
  <dc:title/>
</cp:coreProperties>
</file>