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4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ication and Prevalence of Meloidogyne incognita in Common Bean Cultivation: A Case Study from Eastern Dry Zone of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documents the impact of nematode in common beans in the particular area and create awareness to manage the nematode in the area for further increase in infection in that cro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comprehensive. Please add the period when study was condu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eed some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should be improvement in discussion part with some recent references supporting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818900"/>
      <w:r>
        <w:rPr>
          <w:rFonts w:cs="Arial" w:ascii="Arial" w:hAnsi="Arial"/>
          <w:b/>
          <w:bCs/>
          <w:sz w:val="20"/>
          <w:szCs w:val="20"/>
          <w:lang w:val="en-GB"/>
        </w:rPr>
        <w:t>Anukiran Sahu, Bihar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5T12:44:00Z</dcterms:modified>
  <cp:revision>116</cp:revision>
  <dc:subject/>
  <dc:title/>
</cp:coreProperties>
</file>