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3732217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33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3732224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ield and Economics enhancement of Toria (Brassica campestris L var. toria) through Cluster Front Line Demonstration (CFLD) in Dibrugarh district of Assam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hort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motto is good but it should be written properly as yield and economic analysis has been mentioned in paper way in the title so content should be according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cientifically correct but need improvement  as it has been written like short communication paper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it should be more minimum 20 I think as so many current references are available on the top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2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ory part is too short it should be enlarge to improve the quality of manuscrip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thodology section should be more clear for paper quality improvemen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ult section should be divided section wise with suitable headings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ome more related reference need  be add 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feels that discussion part is not added as per result of the experiment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me table and graphs for comparison may be added to improve the paper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3888176"/>
      <w:bookmarkStart w:id="11" w:name="_Hlk191115466"/>
      <w:bookmarkStart w:id="12" w:name="_Hlk19260298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1"/>
      <w:bookmarkEnd w:id="12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3" w:name="_Hlk193888176"/>
      <w:bookmarkStart w:id="14" w:name="_Hlk193888176"/>
      <w:bookmarkEnd w:id="14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Vipin Kumar Misra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2:32:00Z</dcterms:created>
  <dc:creator>anonymous</dc:creator>
  <dc:description/>
  <cp:keywords/>
  <dc:language>en-US</dc:language>
  <cp:lastModifiedBy>Editor-28</cp:lastModifiedBy>
  <dcterms:modified xsi:type="dcterms:W3CDTF">2025-03-28T06:19:00Z</dcterms:modified>
  <cp:revision>10</cp:revision>
  <dc:subject/>
  <dc:title/>
</cp:coreProperties>
</file>