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1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Effect of Post-Treatment Coal Waste Sludge on the Chemical Constituents Characteristics of Paddy Soil and Test Plants (Oryza sativa L.)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is </w:t>
            </w:r>
            <w:r>
              <w:rPr>
                <w:rFonts w:cs="Arial" w:ascii="Arial" w:hAnsi="Arial"/>
                <w:b/>
                <w:bCs/>
                <w:sz w:val="20"/>
                <w:szCs w:val="20"/>
              </w:rPr>
              <w:t xml:space="preserve">manuscript </w:t>
            </w:r>
            <w:r>
              <w:rPr>
                <w:rFonts w:cs="Arial" w:ascii="Arial" w:hAnsi="Arial"/>
                <w:b/>
                <w:bCs/>
                <w:sz w:val="20"/>
                <w:szCs w:val="20"/>
                <w:lang w:val="en-GB"/>
              </w:rPr>
              <w:t>is particularly important for the scientific community as it examines the effects of treated coal waste sludge on soil chemical properties and rice plant growth. The results show that adding sludge, in combination with chicken manure compost, reduces soil acidity and improves the availability of essential nutrients such as nitrogen, phosphorus, and potassium. This finding is especially useful for sustainable agriculture, as it highlights an alternative way to utilize coal waste by turning it into a beneficial soil amendment. Furthermore, the study’s findings can contribute to the management of agricultural soils in areas affected by coal mining, offering a practical solution for soil restoration and improved crop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w:t>
            </w:r>
            <w:r>
              <w:rPr>
                <w:rFonts w:cs="Arial" w:ascii="Arial" w:hAnsi="Arial"/>
                <w:b/>
                <w:bCs/>
                <w:sz w:val="20"/>
                <w:szCs w:val="20"/>
                <w:lang w:val="en-GB"/>
              </w:rPr>
              <w:t>he current title, "The Effect of Post-Treatment Coal Waste Sludge on the Chemical Constituents Characteristics of Paddy Soil and Test Plants (Oryza sativa L.)", is informative but could be more concise. Suggested Alternative Titles:</w:t>
            </w:r>
          </w:p>
          <w:p>
            <w:pPr>
              <w:pStyle w:val="Normal"/>
              <w:numPr>
                <w:ilvl w:val="0"/>
                <w:numId w:val="2"/>
              </w:numPr>
              <w:tabs>
                <w:tab w:val="clear" w:pos="720"/>
              </w:tabs>
              <w:rPr>
                <w:rFonts w:ascii="Arial" w:hAnsi="Arial" w:cs="Arial"/>
                <w:b/>
                <w:b/>
                <w:bCs/>
                <w:sz w:val="20"/>
                <w:szCs w:val="20"/>
                <w:lang w:val="en-GB"/>
              </w:rPr>
            </w:pPr>
            <w:r>
              <w:rPr>
                <w:rFonts w:cs="Arial" w:ascii="Arial" w:hAnsi="Arial"/>
                <w:b/>
                <w:bCs/>
                <w:sz w:val="20"/>
                <w:szCs w:val="20"/>
                <w:lang w:val="en-GB"/>
              </w:rPr>
              <w:t>"Impact of Treated Coal Waste Sludge on Paddy Soil Chemistry and Rice Growth"</w:t>
            </w:r>
          </w:p>
          <w:p>
            <w:pPr>
              <w:pStyle w:val="Normal"/>
              <w:numPr>
                <w:ilvl w:val="0"/>
                <w:numId w:val="2"/>
              </w:numPr>
              <w:tabs>
                <w:tab w:val="clear" w:pos="720"/>
              </w:tabs>
              <w:rPr>
                <w:rFonts w:ascii="Arial" w:hAnsi="Arial" w:cs="Arial"/>
                <w:b/>
                <w:b/>
                <w:bCs/>
                <w:sz w:val="20"/>
                <w:szCs w:val="20"/>
                <w:lang w:val="en-GB"/>
              </w:rPr>
            </w:pPr>
            <w:r>
              <w:rPr>
                <w:rFonts w:cs="Arial" w:ascii="Arial" w:hAnsi="Arial"/>
                <w:b/>
                <w:bCs/>
                <w:sz w:val="20"/>
                <w:szCs w:val="20"/>
                <w:lang w:val="en-GB"/>
              </w:rPr>
              <w:t>"Soil Fertility and Rice Growth Improvement Using Treated Coal Waste Slu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of the article provides a clear overview of the study, outlining its purpose, methodology, key findings, and conclusions. However, it could be improved for greater clarity and completeness. The research objective should be stated more explicitly, highlighting the significance of the findings for sustainable agriculture and coal waste management. Additionally, some sentences are overly long and complex, reducing readability. A simpler and more direct formulation would make the text more understandable.</w:t>
            </w:r>
          </w:p>
          <w:p>
            <w:pPr>
              <w:pStyle w:val="Normal"/>
              <w:ind w:left="360" w:hanging="0"/>
              <w:rPr/>
            </w:pPr>
            <w:r>
              <w:rPr>
                <w:rFonts w:cs="Arial" w:ascii="Arial" w:hAnsi="Arial"/>
                <w:b/>
                <w:bCs/>
                <w:sz w:val="20"/>
                <w:szCs w:val="20"/>
                <w:lang w:val="en-GB"/>
              </w:rPr>
              <w:t>Although the results indicate that treated coal waste sludge can improve soil properties, the abstract does not sufficiently emphasize how these findings differ from previous studies or how they challenge the negative perceptions of local farmers. Furthermore, mentioning statistical significance (e.g., through ANOVA results) could enhance the scientific accuracy of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appears to be scientifically sound, as it follows a structured research methodology, including experimental design, statistical analysis, and interpretation of results. The study employs a well-defined factorial experimental design, with appropriate controls and replications, ensuring the reliability of the findings. The chemical analysis of soil properties and plant growth parameters aligns with established scientific procedures, and the results are presented systematically with supporting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manuscript includes a substantial number of references, covering relevant studies on soil chemistry, coal waste management, and rice cultivation. Many of the sources cited are from reputable journals, ensuring the credibility of the research. Additionally, the references span a wide timeframe, with several recent studies from 2021 to 2024, indicating an effort to incorporate up-to-dat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of the article is generally suitable for scientific communication, but there are areas that could be improved to make the text clearer and more readable. While the content is conveyed correctly, some sentences are excessively long and complex, making comprehension more difficult. A more straightforward and direct phrasing, along with better transitions between ideas, would help improve the flow of the text.</w:t>
            </w:r>
          </w:p>
          <w:p>
            <w:pPr>
              <w:pStyle w:val="Normal"/>
              <w:rPr/>
            </w:pPr>
            <w:r>
              <w:rPr>
                <w:rFonts w:cs="Arial" w:ascii="Arial" w:hAnsi="Arial"/>
                <w:sz w:val="20"/>
                <w:szCs w:val="20"/>
                <w:lang w:val="en-GB"/>
              </w:rPr>
              <w:t>Additionally, there are minor grammatical errors, awkward phrasing, and inconsistencies in terminology. A careful revision, ideally by someone with academic experience in English, would enhance the accuracy and coherence of the manuscript. Strengthening the scientific tone with more precise wording and avoiding unnecessary repetition would make the article more professional.</w:t>
            </w:r>
          </w:p>
          <w:p>
            <w:pPr>
              <w:pStyle w:val="Normal"/>
              <w:rPr>
                <w:rFonts w:ascii="Arial" w:hAnsi="Arial" w:cs="Arial"/>
                <w:sz w:val="20"/>
                <w:szCs w:val="20"/>
                <w:lang w:val="en-GB"/>
              </w:rPr>
            </w:pPr>
            <w:r>
              <w:rPr>
                <w:rFonts w:cs="Arial" w:ascii="Arial" w:hAnsi="Arial"/>
                <w:sz w:val="20"/>
                <w:szCs w:val="20"/>
                <w:lang w:val="en-GB"/>
              </w:rPr>
              <w:t xml:space="preserve">Overall, the article is understandable and scientifically well-founded, but thorough language editing would make it more suitable for publication in a scientific journ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l-GR"/>
              </w:rPr>
            </w:pPr>
            <w:r>
              <w:rPr>
                <w:rFonts w:cs="Arial" w:ascii="Arial" w:hAnsi="Arial"/>
                <w:b/>
                <w:sz w:val="20"/>
                <w:szCs w:val="20"/>
                <w:lang w:val="el-G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074848"/>
      <w:r>
        <w:rPr>
          <w:rFonts w:cs="Arial" w:ascii="Arial" w:hAnsi="Arial"/>
          <w:b/>
          <w:bCs/>
          <w:sz w:val="20"/>
          <w:szCs w:val="20"/>
          <w:lang w:val="en-GB"/>
        </w:rPr>
        <w:t>Dimitra Kaffe, University of Thessaly, Greece</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1:00Z</dcterms:created>
  <dc:creator>anonymous</dc:creator>
  <dc:description/>
  <cp:keywords/>
  <dc:language>en-US</dc:language>
  <cp:lastModifiedBy>Editor-11</cp:lastModifiedBy>
  <dcterms:modified xsi:type="dcterms:W3CDTF">2025-03-28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57D458FD4E99AA2D68B741F35D37_12</vt:lpwstr>
  </property>
  <property fmtid="{D5CDD505-2E9C-101B-9397-08002B2CF9AE}" pid="3" name="KSOProductBuildVer">
    <vt:lpwstr>1033-12.2.0.20326</vt:lpwstr>
  </property>
</Properties>
</file>