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0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oil microbial and enzymatic activity in sugarcane rhizosphere of plant-ratoon system in Indo-Gangetic plains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per as the organic farming concern data from this topic will definitely usef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(Needs to do necessary correction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(needs some corrections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ed corrections should be done before pub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vindra Ashok Karande, MPKV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5:00Z</dcterms:created>
  <dc:creator>anonymous</dc:creator>
  <dc:description/>
  <cp:keywords/>
  <dc:language>en-US</dc:language>
  <cp:lastModifiedBy>Editor-28</cp:lastModifiedBy>
  <dcterms:modified xsi:type="dcterms:W3CDTF">2025-03-20T12:30:00Z</dcterms:modified>
  <cp:revision>8</cp:revision>
  <dc:subject/>
  <dc:title/>
</cp:coreProperties>
</file>