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IJPSS_1330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Assessment of soil microbial and enzymatic activity in sugarcane rhizosphere of plant-ratoon system in Indo-Gangetic plains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9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t is a need for nutrient replenishment through organic waste, fertilizer and bio-fertilizer. For sustainability in sugarcane yield and sugar production, the integrated nutrient use has been observed highly beneficial. Thus, the manuscript importance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6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Yes, Treatments were very clear. Author taken indices of growth, yield attributes of sugarcane, soil analysis, plant analysis, soil microbial analysis and soil enzyme activities. Their interpretation was very clea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Yes, Needs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1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. Starting from introduction with section 1. subsections need be numbered according to the journal's guidelines and style. (https://peerreviewcentral.com/page/general-guideline-for-author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. The conclusion section is too short, please amend this section by adding the most important results and recommend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. The references list should be reformatted according to the journal's guidelines and style. Please consider this comment for all referenc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4. References must be numbered in the order that they appear in the text. In the text, citations should be indicated by the reference number in brackets [3]. Every reference referred in the text must also present in the reference list and vice vers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5. I suggest the author to prepare the manuscript according to the journal's author guidelines (https://peerreviewcentral.com/page/general-guideline-for-author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GB"/>
        </w:rPr>
      </w:r>
      <w:bookmarkStart w:id="8" w:name="_Hlk191115466"/>
      <w:bookmarkStart w:id="9" w:name="_Hlk191115466"/>
      <w:bookmarkEnd w:id="9"/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J SIVANANTHA, ANNAMALA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Droid Sans;Times New Roman" w:hAnsi="Droid Sans;Times New Roman" w:cs="Droid Sans;Times New Roman"/>
    </w:rPr>
  </w:style>
  <w:style w:type="character" w:styleId="WW8Num9z0">
    <w:name w:val="WW8Num9z0"/>
    <w:qFormat/>
    <w:rPr>
      <w:rFonts w:ascii="Droid Sans;Times New Roman" w:hAnsi="Droid Sans;Times New Roman" w:cs="Droid Sans;Times New Roman"/>
    </w:rPr>
  </w:style>
  <w:style w:type="character" w:styleId="WW8Num10z0">
    <w:name w:val="WW8Num10z0"/>
    <w:qFormat/>
    <w:rPr>
      <w:rFonts w:ascii="Droid Sans;Times New Roman" w:hAnsi="Droid Sans;Times New Roman" w:cs="Droid Sans;Times New Roman"/>
    </w:rPr>
  </w:style>
  <w:style w:type="character" w:styleId="WW8Num11z0">
    <w:name w:val="WW8Num11z0"/>
    <w:qFormat/>
    <w:rPr>
      <w:rFonts w:ascii="Droid Sans;Times New Roman" w:hAnsi="Droid Sans;Times New Roman" w:cs="Droid Sans;Times New Roman"/>
    </w:rPr>
  </w:style>
  <w:style w:type="character" w:styleId="WW8Num13z0">
    <w:name w:val="WW8Num13z0"/>
    <w:qFormat/>
    <w:rPr>
      <w:rFonts w:ascii="Droid Sans;Times New Roman" w:hAnsi="Droid Sans;Times New Roman" w:cs="Droid Sans;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0T12:32:00Z</dcterms:modified>
  <cp:revision>116</cp:revision>
  <dc:subject/>
  <dc:title/>
</cp:coreProperties>
</file>