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Journal of Plant &amp; Soi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PSS_133007</w:t>
            </w:r>
          </w:p>
        </w:tc>
      </w:tr>
      <w:tr>
        <w:trPr>
          <w:trHeight w:val="20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ximizing Crop Resilience: Exploring Stay-Green Traits for Sustainable Agriculture and Crop Researc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Manuscript studies the significance of stay-green traits to enhancing the crop resilience, sustainability, and crop productivity under stresses condition. It provides comprehensions into genetic, physiological role to improving yield stability. The findings contribute to sustainable agriculture, aiding researchers in developing climate-resilient crops for future food securi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44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No Need to chang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19"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Required modification as per suggestion commented in manuscript pdf</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Required more reference to support the statement in various paragraphs </w:t>
              <w:br/>
              <w:t xml:space="preserve">I found this manuscript had lots of reference requirement at various pla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6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Start w:id="9" w:name="_Hlk192602985"/>
      <w:bookmarkEnd w:id="8"/>
      <w:r>
        <w:rPr>
          <w:rFonts w:cs="Arial" w:ascii="Arial" w:hAnsi="Arial"/>
          <w:b/>
          <w:sz w:val="20"/>
          <w:szCs w:val="20"/>
          <w:u w:val="single"/>
        </w:rPr>
        <w:t>Reviewer Details:</w:t>
      </w:r>
      <w:bookmarkEnd w:id="9"/>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0" w:name="_Hlk191115466"/>
      <w:bookmarkStart w:id="11" w:name="_Hlk191115466"/>
      <w:bookmarkEnd w:id="11"/>
    </w:p>
    <w:p>
      <w:pPr>
        <w:pStyle w:val="TextBody"/>
        <w:numPr>
          <w:ilvl w:val="0"/>
          <w:numId w:val="0"/>
        </w:numPr>
        <w:outlineLvl w:val="0"/>
        <w:rPr/>
      </w:pPr>
      <w:bookmarkStart w:id="12" w:name="_Hlk193374004"/>
      <w:r>
        <w:rPr>
          <w:rFonts w:cs="Arial" w:ascii="Arial" w:hAnsi="Arial"/>
          <w:b/>
          <w:bCs/>
          <w:color w:val="000000"/>
          <w:sz w:val="20"/>
          <w:szCs w:val="20"/>
        </w:rPr>
        <w:t>Kirpa Ram, Baba Mastnath University, India</w:t>
      </w:r>
      <w:bookmarkEnd w:id="1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pss.com/index.php/IJP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0T09:09:00Z</dcterms:modified>
  <cp:revision>117</cp:revision>
  <dc:subject/>
  <dc:title/>
</cp:coreProperties>
</file>