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9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Application of Nano DAP on yield and N, P and K uptakes and Post Harvest Soil Nutrient Status of Finger Mille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% NK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+ 75 % P + foliar spray of nano DAP each at Tillering and PI stage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(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en-IN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) can be regarded as the best treatment as it saves 25 % of conventional phosphorus fertilizers in addition to environmental safe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shd w:fill="FFFFFF" w:val="clear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shd w:fill="FFFFFF" w:val="clear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3548688"/>
      <w:bookmarkEnd w:id="6"/>
      <w:r>
        <w:rPr>
          <w:rFonts w:cs="Arial" w:ascii="Arial" w:hAnsi="Arial"/>
          <w:b/>
          <w:bCs/>
          <w:sz w:val="20"/>
          <w:szCs w:val="20"/>
        </w:rPr>
        <w:t>Mandeep Kumar, Rama University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3548688"/>
      <w:bookmarkStart w:id="10" w:name="_Hlk170903434"/>
      <w:bookmarkStart w:id="11" w:name="_Hlk171324449"/>
      <w:bookmarkStart w:id="12" w:name="_Hlk193548688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2T09:41:00Z</dcterms:modified>
  <cp:revision>117</cp:revision>
  <dc:subject/>
  <dc:title/>
</cp:coreProperties>
</file>