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299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dling stage evaluation of rice germplasm for bacterial blight resistan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. Very nice work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. Screening of rice lines were done by artificial inoculation to find out the resistant/tolerant rice lin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</w:rPr>
              <w:t>The identified resistant genotypes in this study can be used in future breeding programs to develop BLB resistant rice varieties for enhancing rice production and productivity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but some suggestions are as follows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t xml:space="preserve">All the </w:t>
            </w:r>
            <w:bookmarkStart w:id="4" w:name="_Hlk192793448"/>
            <w:r>
              <w:rPr>
                <w:rFonts w:cs="Arial" w:ascii="Arial" w:hAnsi="Arial"/>
                <w:sz w:val="20"/>
                <w:szCs w:val="20"/>
              </w:rPr>
              <w:t xml:space="preserve">released/notified </w:t>
            </w:r>
            <w:bookmarkEnd w:id="4"/>
            <w:r>
              <w:rPr>
                <w:rFonts w:cs="Arial" w:ascii="Arial" w:hAnsi="Arial"/>
                <w:sz w:val="20"/>
                <w:szCs w:val="20"/>
              </w:rPr>
              <w:t>rice variety name should be written in italics.</w:t>
            </w:r>
          </w:p>
          <w:p>
            <w:pPr>
              <w:pStyle w:val="CommentTex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>Reference of SES scale should be drawn in below Table 2 denoting as ‘Source’ with no, vol, book name, page no. etc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</w:rPr>
              <w:t>Figures/Pictures (1 &amp;2) are not requir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No CRD design statistical analysis i.e. CD value was not represented. Please put up CD values in table 1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sz w:val="20"/>
                <w:szCs w:val="20"/>
              </w:rPr>
              <w:t>Reference of SES scale should be drawn in below Table 2 denoting as ‘Source’ with no, vol, book name, page no. etc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. </w:t>
            </w:r>
            <w:r>
              <w:rPr>
                <w:rFonts w:cs="Arial" w:ascii="Arial" w:hAnsi="Arial"/>
                <w:sz w:val="20"/>
                <w:szCs w:val="20"/>
              </w:rPr>
              <w:t>The first paragraph of conclusion portion is not required. Please delete it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bu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s should be written according to the journal’s format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  <w:bookmarkStart w:id="7" w:name="_Hlk193803848"/>
      <w:bookmarkStart w:id="8" w:name="_Hlk193803848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bCs/>
          <w:u w:val="single"/>
        </w:rPr>
      </w:pPr>
      <w:bookmarkStart w:id="9" w:name="_Hlk193803848"/>
      <w:r>
        <w:rPr>
          <w:rFonts w:cs="Arial" w:ascii="Arial" w:hAnsi="Arial"/>
          <w:b/>
          <w:bCs/>
          <w:color w:val="000000"/>
        </w:rPr>
        <w:t>Sitesh Chatterjee</w:t>
      </w:r>
      <w:bookmarkEnd w:id="9"/>
      <w:r>
        <w:rPr>
          <w:rFonts w:cs="Arial" w:ascii="Arial" w:hAnsi="Arial"/>
          <w:b/>
          <w:bCs/>
          <w:color w:val="000000"/>
        </w:rPr>
        <w:t>, India</w:t>
        <w:br/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70903434"/>
      <w:bookmarkStart w:id="13" w:name="_Hlk171324449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cs="Gautam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56" w:before="0" w:after="160"/>
    </w:pPr>
    <w:rPr>
      <w:rFonts w:ascii="Calibri" w:hAnsi="Calibri" w:eastAsia="Calibri" w:cs="Gautami"/>
      <w:kern w:val="2"/>
      <w:sz w:val="22"/>
      <w:szCs w:val="22"/>
      <w:lang w:val="en-I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3-25T08:35:00Z</dcterms:modified>
  <cp:revision>116</cp:revision>
  <dc:subject/>
  <dc:title/>
</cp:coreProperties>
</file>