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organic Fertilizers, Organic Manures and Biofertilizers on Growth and Yield in Brinjal (Solanum melongena L.) cv. Swarna Pratib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s are working to see the effect of Inorganic Fertilizers, Organic Manures and Biofertilizers on Growth and Yield in Brinjal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lanum melonge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) cv. Swarna Pratibha. They reported that integrated approach improved the yield and quality of the crop instead of organic, inorganic sepa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upto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NA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ivam Singh, Acharya Narendra Dev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1:47:00Z</dcterms:modified>
  <cp:revision>116</cp:revision>
  <dc:subject/>
  <dc:title/>
</cp:coreProperties>
</file>