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8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organic Fertilizers, Organic Manures and Biofertilizers on Growth and Yield in Brinjal (Solanum melongena L.) cv. Swarna Pratib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valuable insights into the use of Inorganic Fertilizers, Organic Manures and Biofertilizers for improving Growth and Yiel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ributes of Brinjal (Solanum melongena L.) cv. Swarna Pratibh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The findings contribute to the growing body of knowledge 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il management and plant nutrition, highlighting eco-friendly alternatives to chemical inputs that can help improve soil microbiome diversity, boost plant growth and increase fruit qu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eed to add result of important parameters in abstract. Write the proper wording and put italic words in highlight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is manuscript presents a clear interpretation of biofertilizers influence both plant growth and y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Include recent literatu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191115466"/>
      <w:bookmarkStart w:id="6" w:name="_Hlk191115466"/>
      <w:bookmarkEnd w:id="6"/>
    </w:p>
    <w:p>
      <w:pPr>
        <w:pStyle w:val="TextBody"/>
        <w:numPr>
          <w:ilvl w:val="0"/>
          <w:numId w:val="0"/>
        </w:numPr>
        <w:outlineLvl w:val="0"/>
        <w:rPr/>
      </w:pPr>
      <w:bookmarkStart w:id="7" w:name="_Hlk193210741"/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avan K. Patel, Gujarat Natural Farming Science University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1:48:00Z</dcterms:modified>
  <cp:revision>116</cp:revision>
  <dc:subject/>
  <dc:title/>
</cp:coreProperties>
</file>