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1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8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of the Manuscript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Fertility Assessment and Management Strategies for Sustainable Agriculture in Chikkanayakanahalli block of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rvey report of 7 villages in a part of Chikkanayakanahalli block</w:t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00" w:val="clear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Artificial Intelligence (AI) generated or assisted review comments are strictly prohibited during peer review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Standard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t is study related to surface sample survey with 113 samples  in 7 villages of Chikkanayakanahalli block .random sampling approach with very little statistical tools used, but  only reflected as range, mean and frequency Expressed in per cent . No land form statification , land use level and geological divisions with in the field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Suitable but suggexted to remove mananagement strategies for sustainable agricul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Yes. Revise it with full data analysis and related with variable under study. The sampling stratification may be done to draw meaning ful discussion and inferences to be mentioned in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Partially. Needs major revisions prior to pub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more references may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otonus and fairly good . But there is a scope to improve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fail to address the issue of soil fertility using 113 soil surface samples ollected from 7 villages. The data of each village must be given in comparison to over all data and workout relations with soil variables. Focus on DTP-Fe and Mn are low bur excess of Zn and Cu is very important but failed to show it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1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kern w:val="0"/>
                <w:sz w:val="20"/>
                <w:szCs w:val="20"/>
                <w:u w:val="single"/>
                <w:lang w:val="en-GB" w:eastAsia="en-US" w:bidi="ar-SA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kern w:val="0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Textbody1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Textbody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.P.Bhaska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Standard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Helvetica" w:hAnsi="Helvetica" w:eastAsia="MS Mincho;ＭＳ 明朝" w:cs="Helvetica"/>
      <w:lang w:val="fr-FR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;Times New Roman PSMT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6:00Z</dcterms:created>
  <dc:creator>anonymous</dc:creator>
  <dc:description/>
  <cp:keywords/>
  <dc:language>en-US</dc:language>
  <cp:lastModifiedBy>Editor-28</cp:lastModifiedBy>
  <dcterms:modified xsi:type="dcterms:W3CDTF">2025-03-17T08:27:00Z</dcterms:modified>
  <cp:revision>6</cp:revision>
  <dc:subject/>
  <dc:title/>
</cp:coreProperties>
</file>