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il Fertility Assessment and Management Strategies for Sustainable Agriculture in Chikkanayakanahalli block of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ndeed an insight to the soil fertility status prevailing in Chikkanayakanahalli block of Tumkur district in Karnataka. Its an eye opener to the scientific community with respect to soil status and need to plan for proposal of alternate cropping system for enhancing the soil fertility and ensuring the sustainability along with management of soil re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w:t>
            </w:r>
            <w:r>
              <w:rPr>
                <w:rFonts w:cs="Arial" w:ascii="Arial" w:hAnsi="Arial"/>
                <w:b/>
                <w:sz w:val="20"/>
                <w:szCs w:val="20"/>
                <w:lang w:val="en-GB"/>
              </w:rPr>
              <w:t>The title is apt and suitable as pertaining to coverage of content in the body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 and to the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The references are cited in approved standard format and sufficient. However the reference Patil et al., 2017 can be indicated as Patil et al., 2017a and Patil et al., 2017b in the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Atheefa Munawery, University of Agricultural Sciences, India</w:t>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8:26:00Z</dcterms:modified>
  <cp:revision>118</cp:revision>
  <dc:subject/>
  <dc:title/>
</cp:coreProperties>
</file>