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nalysis of Organic Strawberry Production as Influenced by Application of Biofertilizer and Bio stimu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 the background of the increased interest in sustainable agriculture, introduction biofertilizers with proven efficiency in culture/orchard technology seems for the moment a saving solution. The paper approaches in a practical and very interesting way (profitability) the effects of applying biofertilizers on strawberry production. The study is all the more important as it takes place in a region where plants are exposed to biotic and abiotic st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have no other suggestion regarding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Authors said: "Collectively, biofertilizers and bioenhancers enhance nutrient availability, stimulate root development, strengthen plant immunity and promote overall plant vigor, ultimately leading to increased fruit yield"</w:t>
            </w:r>
          </w:p>
          <w:p>
            <w:pPr>
              <w:pStyle w:val="ListParagraph"/>
              <w:ind w:left="0" w:hanging="0"/>
              <w:rPr>
                <w:rFonts w:ascii="Arial" w:hAnsi="Arial" w:cs="Arial"/>
                <w:bCs/>
                <w:sz w:val="20"/>
                <w:szCs w:val="20"/>
                <w:lang w:val="en-GB"/>
              </w:rPr>
            </w:pPr>
            <w:r>
              <w:rPr>
                <w:rFonts w:cs="Arial" w:ascii="Arial" w:hAnsi="Arial"/>
                <w:bCs/>
                <w:sz w:val="20"/>
                <w:szCs w:val="20"/>
                <w:lang w:val="en-GB"/>
              </w:rPr>
              <w:t>It seems logical, but did you perform some determinations regarding all these parameters (nutrient availability, root measurements, physiological determinations, and plant vigour)? If yes, I suggest to present some results or just say "data not presented". If no, I suggest to use "could lead to"…or something simila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would have been interesting to determine the fruit weight, as large fruit may be valued at a higher price than small fruit. If it has not been realized, I recommend to consider it for the future.</w:t>
            </w:r>
          </w:p>
          <w:p>
            <w:pPr>
              <w:pStyle w:val="ListParagraph"/>
              <w:numPr>
                <w:ilvl w:val="0"/>
                <w:numId w:val="2"/>
              </w:numPr>
              <w:rPr/>
            </w:pPr>
            <w:r>
              <w:rPr>
                <w:rFonts w:cs="Arial" w:ascii="Arial" w:hAnsi="Arial"/>
                <w:bCs/>
                <w:sz w:val="20"/>
                <w:szCs w:val="20"/>
                <w:lang w:val="en-GB"/>
              </w:rPr>
              <w:t>I notice that the statistical analysis of the data is missing. The authors already have 3 repetitions, which allowed such an approach to the study and the great certainty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irst bibliographic reference is repeated at position 7. I encourage the authors to expand the bibliograph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am not an expert in English, but the article seemed well written and easy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and easy to read. It presents problems of current interest - the efficiency of the production of a culture appreciates on a global level and the preservation of productivity in conditions of biotic and abiotic stress. The value of the study can be increased if the statistical analysis of the data is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94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Ivona Cristina Mazilu,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8:11:00Z</dcterms:modified>
  <cp:revision>121</cp:revision>
  <dc:subject/>
  <dc:title/>
</cp:coreProperties>
</file>