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7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ROOT SYSTEMS ON SOIL STRUCTURE AND HYDRAULIC PROPERTIES: A REVIEW OF MECHANISMS AND EFFE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study of plant root system and its importance for soil structure and health is well discuss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oot growth and root exudates play important role in plant growth and yie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oots contribute to major soil fun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erasi Kavya, Dr.Y.S.R. Hort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7T10:17:00Z</dcterms:modified>
  <cp:revision>117</cp:revision>
  <dc:subject/>
  <dc:title/>
</cp:coreProperties>
</file>