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ROOT SYSTEMS ON SOIL STRUCTURE AND HYDRAULIC PROPERTIES: A REVIEW OF MECHANISMS AND EFFE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very few studies related to root properties and its structures. However this review paper highlights the soil and root interaction which will provide insights for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suitable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comprehensive but the author need to substantiate the research gap in their study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is scientifically correct and ap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sufficient. The author need to include 3 to 4 recent studies related to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bCs/>
          <w:sz w:val="20"/>
          <w:szCs w:val="20"/>
        </w:rPr>
        <w:t>S.Navaneetha Krishnan, Tamil Nadu Agricultural University, India</w:t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10:18:00Z</dcterms:modified>
  <cp:revision>118</cp:revision>
  <dc:subject/>
  <dc:title/>
</cp:coreProperties>
</file>