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PSS_1326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SSESSMENT OF SOIL MAJOR NUTRIENTS IN SCARCE RAINFALL ZONE OF ANDHRA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s we know rainfall is limited, farmers rely on soil health to maximize yields with minimum water resource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per water management can improve water use efficienc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duce input costs and prevent soil degrad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tassium play very important role in drought prone are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reference some journal name is not in italic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2602985"/>
      <w:bookmarkStart w:id="9" w:name="_Hlk191115466"/>
      <w:bookmarkEnd w:id="9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192683713"/>
      <w:r>
        <w:rPr>
          <w:rFonts w:cs="Arial" w:ascii="Arial" w:hAnsi="Arial"/>
          <w:b/>
          <w:bCs/>
          <w:color w:val="000000"/>
        </w:rPr>
        <w:t>Nayanbhai Baria, N. M. College of Agriculture, Navsari Agricultural University, Indi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2T09:24:00Z</dcterms:modified>
  <cp:revision>123</cp:revision>
  <dc:subject/>
  <dc:title/>
</cp:coreProperties>
</file>