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26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SSESSMENT OF SOIL MAJOR NUTRIENTS IN SCARCE RAINFALL ZONE OF ANDHR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holds significant value for the scientific community by providing critical insights into potassium dynamics in water-limited environments. Understanding the availability and forms of soil potassium is crucial for optimizing fertilizer management and ensuring sustainable crop production in these vulnerable regions. The research contributes to a deeper understanding of soil fertility in arid and semi-arid climates, potentially leading to improved agricultural practices and resource efficiency. Moreover, it provides a valuable baseline for future studies on soil potassium and its interaction with climate change impacts in similar dryland eco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should be changed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referencing the differen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s of soil potassiu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Corre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had made some minor corrections in manuscript as comment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ok into it for improving the quality of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8" w:name="_Hlk192602985"/>
      <w:bookmarkStart w:id="9" w:name="_Hlk191115466"/>
      <w:bookmarkStart w:id="10" w:name="_Hlk192602985"/>
      <w:bookmarkStart w:id="11" w:name="_Hlk191115466"/>
      <w:bookmarkEnd w:id="1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1115466"/>
      <w:bookmarkStart w:id="14" w:name="_Hlk19111546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bookmarkStart w:id="15" w:name="_Hlk192683624"/>
      <w:r>
        <w:rPr>
          <w:rFonts w:cs="Arial" w:ascii="Arial" w:hAnsi="Arial"/>
          <w:b/>
          <w:bCs/>
          <w:color w:val="000000"/>
        </w:rPr>
        <w:t>Gangadhar K, University of Agricultural Sciences, India</w:t>
      </w:r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2T09:23:00Z</dcterms:modified>
  <cp:revision>119</cp:revision>
  <dc:subject/>
  <dc:title/>
</cp:coreProperties>
</file>