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2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phosphorus and zinc on growth, yield and quality of wheat under loamy s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Wheat is important crop in India and use of phosphorus and zinc play great role in production and for getting more yield. This manuscript provides valuable information for scientific community for further research</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tisfactory, Some correction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acceptable after incorporating suggested comments/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pPr>
      <w:bookmarkStart w:id="12" w:name="_Hlk192689549"/>
      <w:r>
        <w:rPr>
          <w:rFonts w:cs="Arial" w:ascii="Arial" w:hAnsi="Arial"/>
          <w:b/>
          <w:bCs/>
          <w:color w:val="000000"/>
          <w:sz w:val="20"/>
          <w:szCs w:val="20"/>
        </w:rPr>
        <w:t>Deepak Kumar Dwivedi, College of Post-Graduate Studies in Agricultural Sciences, Central Agricultural University-Imphal,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02:00Z</dcterms:modified>
  <cp:revision>115</cp:revision>
  <dc:subject/>
  <dc:title/>
</cp:coreProperties>
</file>