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216721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534</w:t>
            </w:r>
          </w:p>
        </w:tc>
      </w:tr>
      <w:tr>
        <w:trPr>
          <w:trHeight w:val="9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216722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RADED LEVELS OF NPK ON NUTRIENT STATUS OF SOIL AND PLANT OF PARTHENOCARPIC CUCUMBER (Cucumis sativus L.) UNDER NATURALLY VENTILATED POLYHOUSE CONDI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shows that if application of RDF at 125% then plant can absorb more nutrient and soil also have nutrient for crop, which is balance the soil nutrient status to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lso lighten the days interval between nutrient applic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useful for other vegetables grown under protected cultivation to overcome deficiency if nutrients and enriching soil nutrient stat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itle will be li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FFECT OF GRADED LEVELS OF NPK ON SOIL AND PLANT IN PARTHENOCARPIC CUCUMBER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/>
              </w:rPr>
              <w:t>Cucumis sativ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L.) UNDER NATURALLY VENTILATED POLYHOUSE CON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re is need to rewri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feranc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scientific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 (1973), Padmaja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 xml:space="preserve">. (2020), 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 cited in literatur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in literature the year isn’t mat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, J., S, Narayan., Malik, A. A., Mir, S. A., Wani, J. A., Khan, F. A., Bhat, Z. A., Bhat, T. A., Shah, L. R., Nisar, F. &amp;Hussain, K. (2022). Influence of fertigation and pruning levels on soil status and mineral content of parthenocarpic cucumber under polyhouse conditions. The Pharma Innovation Journal SP11(9), 605-609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his ref. cited in literature but not mention anywhere in pape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192240296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Shubham Shankar Bhosale, Mahatma Phule Krishi Vidyapeeth Rahur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2" w:name="_Hlk192240296"/>
      <w:bookmarkStart w:id="13" w:name="_Hlk19224029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6:14:00Z</dcterms:modified>
  <cp:revision>120</cp:revision>
  <dc:subject/>
  <dc:title/>
</cp:coreProperties>
</file>