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534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GRADED LEVELS OF NPK ON NUTRIENT STATUS OF SOIL AND PLANT OF PARTHENOCARPIC CUCUMBER (Cucumis sativus L.) UNDER NATURALLY VENTILATED POLYHOUSE CONDI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important as it focusses on nutrient studies in crop under polyhou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can be written more specifically focussing on the information and some language correction has to be ma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ore reference can be given for discussion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1" w:name="_Hlk192240207"/>
      <w:r>
        <w:rPr>
          <w:rFonts w:cs="Arial" w:ascii="Arial" w:hAnsi="Arial"/>
          <w:b/>
          <w:bCs/>
          <w:color w:val="000000"/>
          <w:sz w:val="20"/>
          <w:szCs w:val="20"/>
        </w:rPr>
        <w:t>Kiran Patnaik</w:t>
      </w:r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bookmarkStart w:id="12" w:name="_Hlk192240216"/>
      <w:r>
        <w:rPr>
          <w:rFonts w:cs="Arial" w:ascii="Arial" w:hAnsi="Arial"/>
          <w:b/>
          <w:bCs/>
          <w:color w:val="000000"/>
          <w:sz w:val="20"/>
          <w:szCs w:val="20"/>
        </w:rPr>
        <w:t>Odisha University of Agriculture and Technology</w:t>
      </w:r>
      <w:bookmarkEnd w:id="1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bookmarkStart w:id="13" w:name="_Hlk192240220"/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  <w:bookmarkEnd w:id="1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06:16:00Z</dcterms:modified>
  <cp:revision>116</cp:revision>
  <dc:subject/>
  <dc:title/>
</cp:coreProperties>
</file>