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5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note on the typification of Myrsine semiserrata Wall. (Primulacea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ectotype designation is essential for the accurate identification of species, and this paper effectively presents type information and herbarium records for the selected speci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tle is concise and better to remove author name after scientific name for easy readabil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remove following line from Abstract, it is nothing but repetition of first li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“The species was first collected by Wallich while he was travelling through different parts of Nepal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uscript is correct scientifically and author validly designated Lectotype according To ICN rul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and grammar should be improved, I suggested few things and gave alternate options in comm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The manuscript is well-written, with only a few minor taxonomic errors. Please review the track changes and comments in the manuscript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Please remove the author’s name from the title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There are two twigs on this sheet selected for the lectotype. Choose one and specify whether it is the right-side or left-side specime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he remaining comments and track changes are included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GB"/>
              </w:rPr>
              <w:t xml:space="preserve">Reviewer’s comment: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</w:rPr>
        <w:t>P Bharath Simha Yadav, The Madura Colleg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0T09:07:00Z</dcterms:modified>
  <cp:revision>121</cp:revision>
  <dc:subject/>
  <dc:title/>
</cp:coreProperties>
</file>