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5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note on the typification of Myrsine semiserrata Wall. (Primulacea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provides information that will be useful for readership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de information on the typific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ver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succinct and comprehensive for the potential read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 believed that this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enough, so no need for add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English quality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that the author add more information on the material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: Manuscript appeared to be scientifically sufficient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509758"/>
      <w:r>
        <w:rPr>
          <w:rFonts w:cs="Arial" w:ascii="Arial" w:hAnsi="Arial"/>
          <w:b/>
          <w:bCs/>
          <w:color w:val="000000"/>
          <w:sz w:val="20"/>
          <w:szCs w:val="20"/>
        </w:rPr>
        <w:t>Ahmad Rufai Musa, Federal University Gashua,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09:05:00Z</dcterms:modified>
  <cp:revision>115</cp:revision>
  <dc:subject/>
  <dc:title/>
</cp:coreProperties>
</file>