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4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VARIATION OF SOIL FERTILITY IN NORTH SIKKI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 good research to support the crop productivity of organic state Sikki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.Madhan Mohan, Acharya N. G. Ranga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6E76B29C41F6BE6E5F27D26A68DC_12</vt:lpwstr>
  </property>
  <property fmtid="{D5CDD505-2E9C-101B-9397-08002B2CF9AE}" pid="3" name="KSOProductBuildVer">
    <vt:lpwstr>1033-12.2.0.20323</vt:lpwstr>
  </property>
</Properties>
</file>