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4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stillery byproducts along with Farm Yard Manure on soil organic carbon pools in rabi sorghum crop in vertiso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1023"/>
        <w:gridCol w:w="461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valuable for Agricultural Science scholar for get the complete information regard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ghum crop production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agement of waste water released from distillery without carbon foot print and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hance the soil fertility through organic substances.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ce of Farm yard Manure for enhance the metal content in soil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suitable as per the article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little bit lengthy , it has to be approximately 250 words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Regional Agricultural Research Station (RARS), Vijayapu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, given address has to be completed, add the name of district and state or country nam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The treatments consisting FYM @ 3t ha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; Pressmud@ 3 t ha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; Spentwash@ 5ml 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 of soil (1:10 dilution spentwash: water); 3 t ha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 (Spentwash+FYM (1:3 mixing and curing for 25 days)); 3 t ha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vertAlign w:val="superscript"/>
              </w:rPr>
              <w:t>-1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 (Spentwash+Pressmud (1:3 mixing and curing for 25 days))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ed to comprise this sentence.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Manuscript is scientifically correct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given references are not sufficient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’s didn’t added recent 10 years references, it has to be mention in the results and discussion and methodology part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has not shown too good English quality, have to be improve as like scholarly communication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 to add atleast one time expansion of this DAS word , as like other words only given into abbreviated form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Results part have to make data in to histogram , bar diagram and dendrograms also. In manuscript only table has been given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lusion in not upto the mark.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2777042"/>
      <w:r>
        <w:rPr>
          <w:rFonts w:cs="Arial" w:ascii="Arial" w:hAnsi="Arial"/>
          <w:b/>
          <w:sz w:val="20"/>
          <w:szCs w:val="20"/>
        </w:rPr>
        <w:t>Yogita Basene, Pandit Shambhu Nath Shukla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32:00Z</dcterms:created>
  <dc:creator>anonymous</dc:creator>
  <dc:description/>
  <cp:keywords/>
  <dc:language>en-US</dc:language>
  <cp:lastModifiedBy>SDI 1137</cp:lastModifiedBy>
  <dcterms:modified xsi:type="dcterms:W3CDTF">2025-03-13T11:20:00Z</dcterms:modified>
  <cp:revision>5</cp:revision>
  <dc:subject/>
  <dc:title/>
</cp:coreProperties>
</file>