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40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distillery byproducts along with Farm Yard Manure on soil organic carbon pools in rabi sorghum crop in vertis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 topic is scientifically sound, and the use of distillery by-products is a solution for improving soil fertility and physical properties and for sustainable agriculture. Indeed, soluble organic carbon, the reactive part of organic matter, is crucial to improving carbon sequestration and mitigating climate chang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0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s>
              <w:ind w:left="360" w:hanging="0"/>
              <w:rPr>
                <w:rFonts w:ascii="Arial" w:hAnsi="Arial" w:cs="Arial"/>
                <w:b/>
                <w:b/>
                <w:bCs/>
                <w:sz w:val="20"/>
                <w:szCs w:val="20"/>
                <w:lang w:val="en-GB"/>
              </w:rPr>
            </w:pPr>
            <w:r>
              <w:rPr>
                <w:rFonts w:cs="Arial" w:ascii="Arial" w:hAnsi="Arial"/>
                <w:b/>
                <w:bCs/>
                <w:sz w:val="20"/>
                <w:szCs w:val="20"/>
                <w:lang w:val="en-GB"/>
              </w:rPr>
              <w:tab/>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nsive, yet there are some reservations regarding the use of abbreviations and the length of the final key wor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n initial review of the text revealed the presence of paragraphs devoid of references. It is therefore recommended that amendments are made in order to ensure that the text, in particular the introduction, is duly referenc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It requires correct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2777172"/>
      <w:r>
        <w:rPr>
          <w:rFonts w:cs="Arial" w:ascii="Arial" w:hAnsi="Arial"/>
          <w:b/>
          <w:sz w:val="20"/>
          <w:szCs w:val="20"/>
        </w:rPr>
        <w:t>Nouara Degui, Bilda 1 University, Al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3T11:22:00Z</dcterms:modified>
  <cp:revision>115</cp:revision>
  <dc:subject/>
  <dc:title/>
</cp:coreProperties>
</file>